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16</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PPROVE THE 2025 - 2027 COLLECTIVE BARGAINING AGREEMENT WITH THE TEAMSTERS LOCAL 243 ZOO SUPERVISORY UNIT</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590</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 collective bargaining agreement (CBA) has been reached between representatives of Ingham County and the Teamsters Local 243 Zoo Supervisory Unit (Union) for the period January 1, 2025 through December 31, 2027;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kern w:val="0"/>
          <w:sz w:val="24"/>
          <w:szCs w:val="24"/>
        </w:rPr>
        <w:t xml:space="preserve">WHEREAS, the agreement includes: a term of </w:t>
      </w:r>
      <w:r>
        <w:rPr>
          <w:rFonts w:eastAsia="Calibri" w:cs="Times New Roman" w:ascii="Times New Roman" w:hAnsi="Times New Roman"/>
          <w:color w:val="000000"/>
          <w:kern w:val="0"/>
          <w:sz w:val="24"/>
          <w:szCs w:val="24"/>
        </w:rPr>
        <w:t>3 years (January 1, 2025 – December 31, 2027), a 3% increase effective the first full pay period following January 1, 2025, a 3% increase effective the first full pay period following January 1, 2026, and a 4% increase effective the first full pay period following January 1, 2027;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updates Health, Dental and Vision Insurance provisions to be consistent with the recommendations of the Ingham County Health Care Committee, and extends dental and vision insurance to probationary employees;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updates Disability Insurance language;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eliminates the prohibition on utilizing paid vacation leave accruals during the first six months of employment;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increases the cap on vacation leave accruals to 450 hours for employee use and limits the cap for payout at separation of employment to 380 hours, and permits use of vacation leave accruals in tenths of an hour;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expands the safety boot allowance to include clothing and increases it to $200 from $100;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agreement modifies pronouns to gender neutral language.</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hereby approves the 2025 - 2027 collective bargaining agreement between Ingham County and the Teamsters Local 243 Zoo Supervisory Unit and authorizes the Board Chairperson to sign the agreement upon approval as to form by the County Attorney.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Human Resources Director is authorized to modify the current collective bargaining agreement to include the modifications of the 2025 – 2027 collective bargaining agreement, subject to approval as to form by the County Attorney.</w:t>
      </w:r>
      <w:r>
        <w:br w:type="page"/>
      </w:r>
    </w:p>
    <w:p>
      <w:pPr>
        <w:pStyle w:val="Normal"/>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 xml:space="preserve">Approved </w:t>
      </w:r>
      <w:r>
        <w:rPr>
          <w:rFonts w:eastAsia="Times New Roman" w:cs="Times New Roman" w:ascii="Times New Roman" w:hAnsi="Times New Roman"/>
          <w:b/>
          <w:kern w:val="0"/>
          <w:sz w:val="24"/>
          <w:szCs w:val="24"/>
        </w:rPr>
        <w:t>12/03/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53:00Z</dcterms:created>
  <dc:creator>Jenna Baker</dc:creator>
  <dc:description/>
  <cp:keywords/>
  <dc:language>en-US</dc:language>
  <cp:lastModifiedBy>Jenna Baker</cp:lastModifiedBy>
  <dcterms:modified xsi:type="dcterms:W3CDTF">2024-12-11T16:57:00Z</dcterms:modified>
  <cp:revision>1</cp:revision>
  <dc:subject/>
  <dc:title/>
</cp:coreProperties>
</file>